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9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2017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Об увеличении (индексации) размеров должностных окладов денежного содержания муниципальных служащих органов местного самоуправления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со статьей 2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статьями 6 и 14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руководствуясь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(индексировать) с 01 января 2017 года в 1,07 раза размеры должностных окладов денежного содержания муниципальных служащих органов местного самоуправления Каменского городского округа, установленных на 31.12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 округа </w:t>
        <w:tab/>
        <w:tab/>
        <w:tab/>
        <w:tab/>
        <w:tab/>
        <w:t xml:space="preserve">    С.А. Белоус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1:00Z</dcterms:created>
  <dc:creator>bolotina</dc:creator>
  <dc:description/>
  <cp:keywords/>
  <dc:language>en-US</dc:language>
  <cp:lastModifiedBy>Irina</cp:lastModifiedBy>
  <cp:lastPrinted>2017-01-27T11:05:00Z</cp:lastPrinted>
  <dcterms:modified xsi:type="dcterms:W3CDTF">2017-01-27T05:07:00Z</dcterms:modified>
  <cp:revision>18</cp:revision>
  <dc:subject/>
  <dc:title>ДЕПАРТАМЕНТ</dc:title>
</cp:coreProperties>
</file>